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Visual Arts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rts 2.6 Draw or paint a still life, using secondary colors.</w:t>
            </w:r>
          </w:p>
          <w:p>
            <w:pPr>
              <w:pStyle w:val="Normal"/>
              <w:rPr>
                <w:rFonts w:ascii="Times New Roman" w:hAnsi="Times New Roman" w:cs="Times New Roman"/>
                <w:lang w:bidi="en-US"/>
              </w:rPr>
            </w:pPr>
            <w:r>
              <w:rPr>
                <w:rFonts w:cs="Times New Roman" w:ascii="Times New Roman" w:hAnsi="Times New Roman"/>
                <w:lang w:bidi="en-US"/>
              </w:rPr>
              <w:t>4.1 Discuss works of art created in the classroom</w:t>
            </w:r>
          </w:p>
          <w:p>
            <w:pPr>
              <w:pStyle w:val="Normal"/>
              <w:rPr>
                <w:rFonts w:ascii="Times New Roman" w:hAnsi="Times New Roman" w:cs="Times New Roman"/>
                <w:lang w:bidi="en-US"/>
              </w:rPr>
            </w:pPr>
            <w:r>
              <w:rPr>
                <w:rFonts w:cs="Times New Roman" w:ascii="Times New Roman" w:hAnsi="Times New Roman"/>
                <w:lang w:bidi="en-US"/>
              </w:rPr>
              <w:t>1.3 Identify the elements of art in objects in natur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th 1.G.A.2 Compose two dimensional shapes to create a composite shape, and compose new shapes from the composite shap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make a 2D robot creation using different color construction paper which will be cut by students into squares, circles, rectangles, triangles, ovals, etc.</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count how many of each shape he or she used to create the robot. Students will then be able to write simple sentences using the sentence frame “My robot has _______ rectangles. My robot has _____ circles, et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Create an original robot using different shapes using bright colored construction paper.  Students will write sentences to describe their robot cre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shapes or colors did you use in creating your robot.  How many of each shape did you use when you were making your original robot creation.  What are the strength and weaknesses of your robo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nstruction paper in various colors, models of robots from images found in the Internet, glue sticks, scissors,  pencils, laptop or tablet with an Internet connection.  Sheet with space at the top 3/4</w:t>
            </w:r>
            <w:r>
              <w:rPr>
                <w:rFonts w:cs="Times New Roman" w:ascii="Times New Roman" w:hAnsi="Times New Roman"/>
                <w:vertAlign w:val="superscript"/>
                <w:lang w:bidi="en-US"/>
              </w:rPr>
              <w:t>th</w:t>
            </w:r>
            <w:r>
              <w:rPr>
                <w:rFonts w:cs="Times New Roman" w:ascii="Times New Roman" w:hAnsi="Times New Roman"/>
                <w:lang w:bidi="en-US"/>
              </w:rPr>
              <w:t xml:space="preserve"> of the sheet and the sentence “My robot has _____ circles.  This activity can be done at a lower level by using the shapes next to My robot has ______ (shape of a circle), etc. Word bank with describing words  (adjectives) such as strong, weak, scary, cute, etc.</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lang w:bidi="en-US"/>
              </w:rPr>
            </w:pPr>
            <w:r>
              <w:rPr>
                <w:rFonts w:cs="Times New Roman" w:ascii="Times New Roman" w:hAnsi="Times New Roman"/>
                <w:lang w:bidi="en-US"/>
              </w:rPr>
              <w:t>Teacher introduces images of robots from the Internet. Names of lines and shapes should have already been covered before this lesson.  Students will use colored construction paper and scissors to cut out different geometric shapes and “make a robot” using these shapes.  They will use a glue stick to adhere the shapes to the paper.  Assessment: Students will be able to orally describe their robot’s shapes and colors. They will also be able to discuss the character qualities of their robot using adjective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8:00Z</dcterms:created>
  <dc:creator>Shana Habel</dc:creator>
  <dc:description/>
  <cp:keywords/>
  <dc:language>en-US</dc:language>
  <cp:lastModifiedBy>Judi Garratt</cp:lastModifiedBy>
  <cp:lastPrinted>2008-08-11T15:22:00Z</cp:lastPrinted>
  <dcterms:modified xsi:type="dcterms:W3CDTF">2014-10-09T16:38:00Z</dcterms:modified>
  <cp:revision>2</cp:revision>
  <dc:subject/>
  <dc:title>GRADE</dc:title>
</cp:coreProperties>
</file>